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755"/>
      </w:tblGrid>
      <w:tr>
        <w:trPr>
          <w:trHeight w:val="1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gmatic Competence (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s to all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nteers information / detailed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uracy and fluency of response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f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dth and Depth of Vocabulary (1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972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vocabulary about familiar th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s to understand semantic nua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ands basic vocabulary systematicall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80" w:leader="none"/>
              </w:tabs>
              <w:ind w:left="19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peats vocabul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80" w:leader="none"/>
                <w:tab w:val="left" w:pos="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(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ct / verb agreement </w:t>
            </w:r>
          </w:p>
          <w:p>
            <w:pPr>
              <w:pStyle w:val="Normal"/>
              <w:numPr>
                <w:ilvl w:val="0"/>
                <w:numId w:val="4"/>
              </w:numPr>
              <w:ind w:left="19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in first and third person singu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word or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ng / subordinating conjun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conjun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xpressions (adverb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/>
            </w:pPr>
            <w:r>
              <w:rPr>
                <w:rFonts w:cs="Arial" w:ascii="Arial" w:hAnsi="Arial"/>
                <w:sz w:val="20"/>
                <w:szCs w:val="20"/>
              </w:rPr>
              <w:t>prepositions (idiomatic, pragmatic, and appropriate us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entiousness, thoughtful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ind w:left="1980" w:hanging="1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unciation (1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ind w:left="1620" w:hanging="1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(state examples he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0" w:leader="none"/>
              </w:tabs>
              <w:ind w:left="1620" w:hanging="11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ulative points (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900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100" w:leader="none"/>
        <w:tab w:val="right" w:pos="9540" w:leader="none"/>
      </w:tabs>
      <w:ind w:left="-720" w:hanging="0"/>
      <w:rPr/>
    </w:pPr>
    <w:r>
      <w:rPr>
        <w:rFonts w:cs="Arial" w:ascii="Arial" w:hAnsi="Arial"/>
        <w:b/>
        <w:sz w:val="22"/>
        <w:szCs w:val="22"/>
      </w:rPr>
      <w:t>German 001</w:t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</w:tabs>
      <w:ind w:left="-72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al Competency Evaluation Criteria</w:t>
      <w:tab/>
      <w:tab/>
    </w:r>
  </w:p>
  <w:p>
    <w:pPr>
      <w:pStyle w:val="Header"/>
      <w:tabs>
        <w:tab w:val="clear" w:pos="4320"/>
        <w:tab w:val="clear" w:pos="8640"/>
        <w:tab w:val="left" w:pos="8100" w:leader="none"/>
        <w:tab w:val="right" w:pos="9540" w:leader="none"/>
      </w:tabs>
      <w:ind w:left="-7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50 points                                                                                                                           Student: ______________________________________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5:00Z</dcterms:created>
  <dc:creator>cefrei</dc:creator>
  <dc:description/>
  <cp:keywords/>
  <dc:language>en-US</dc:language>
  <cp:lastModifiedBy>Shane Mackey</cp:lastModifiedBy>
  <cp:lastPrinted>2013-12-17T10:03:00Z</cp:lastPrinted>
  <dcterms:modified xsi:type="dcterms:W3CDTF">2020-10-21T13:35:00Z</dcterms:modified>
  <cp:revision>2</cp:revision>
  <dc:subject/>
  <dc:title>Inhalt:</dc:title>
</cp:coreProperties>
</file>